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 w:bidi="ar-SA"/>
        </w:rPr>
        <w:t>史志办公室公开招聘公益性岗位人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7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自我评价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，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7:00Z</dcterms:created>
  <dc:creator>Windows 用户</dc:creator>
  <dc:description/>
  <dc:language>en-US</dc:language>
  <cp:lastModifiedBy>ysgz</cp:lastModifiedBy>
  <cp:lastPrinted>2023-09-09T08:43:00Z</cp:lastPrinted>
  <dcterms:modified xsi:type="dcterms:W3CDTF">2025-05-07T15:06:07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1.0.11720</vt:lpwstr>
  </property>
</Properties>
</file>