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综合性消防救援队伍</w:t>
      </w:r>
      <w:r>
        <w:rPr>
          <w:rFonts w:cs="Times New Roman" w:ascii="Times New Roman" w:hAnsi="Times New Roman"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员招录知情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</w:t>
      </w:r>
      <w:r>
        <w:rPr>
          <w:rFonts w:ascii="宋体" w:hAnsi="宋体" w:cs="宋体" w:eastAsia="方正仿宋_GBK"/>
          <w:color w:val="000000"/>
          <w:sz w:val="32"/>
          <w:szCs w:val="32"/>
        </w:rPr>
        <w:t>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宋体" w:hAnsi="宋体" w:cs="宋体" w:eastAsia="方正仿宋_GBK"/>
          <w:color w:val="000000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宋体" w:hAnsi="宋体" w:cs="宋体" w:eastAsia="方正仿宋_GBK"/>
          <w:color w:val="000000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color w:val="000000"/>
          <w:sz w:val="32"/>
          <w:szCs w:val="32"/>
        </w:rPr>
        <w:t>统一分配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color w:val="000000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宋体" w:hAnsi="宋体" w:cs="宋体" w:eastAsia="方正仿宋_GBK"/>
          <w:color w:val="000000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1"/>
        <w:ind w:firstLine="632"/>
        <w:jc w:val="both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本人已认真阅读《国家综合性消防救援队伍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原因退出惩戒办法，志愿报名参加此次消防员招录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" w:hAnsi="仿宋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来治猩猩的猩</cp:lastModifiedBy>
  <cp:lastPrinted>2025-06-27T15:04:00Z</cp:lastPrinted>
  <dcterms:modified xsi:type="dcterms:W3CDTF">2025-06-27T09:2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A65C0C7B4C7EA8E5B4A15DC0AB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MWRjN2Q1YjNlNzE0NjdlYzcwMzZhYzFjNGE2YmMiLCJ1c2VySWQiOiI0MjMwNjI1NTYifQ==</vt:lpwstr>
  </property>
</Properties>
</file>