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花溪区统一公开招聘中小学（幼儿园）教师工作领导小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毕业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，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花溪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统一公开招聘中小学（幼儿园）教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单位（全称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岗位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属于下列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本人暂未取得报考岗位所需教师资格证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承诺聘用前提供报考岗位所需教师资格证书原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属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应届毕业生，本人承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提供岗位要求的毕业证、学位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以上信息真实有效，若本人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在办理聘用手续前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  <w:lang w:val="en-US" w:eastAsia="zh-CN"/>
        </w:rPr>
        <w:t>未提供</w:t>
      </w:r>
      <w:r>
        <w:rPr>
          <w:rFonts w:ascii="仿宋" w:hAnsi="仿宋" w:cs="仿宋" w:eastAsia="仿宋"/>
          <w:sz w:val="32"/>
          <w:szCs w:val="32"/>
        </w:rPr>
        <w:t>报考岗位要求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教师资格证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毕业证、学位证）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  <w:lang w:val="en-US" w:eastAsia="zh-CN"/>
        </w:rPr>
        <w:t>不予签订聘用合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（签字）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1:00Z</dcterms:created>
  <dc:creator>Lenovo</dc:creator>
  <dc:description/>
  <dc:language>en-US</dc:language>
  <cp:lastModifiedBy>唐小璐</cp:lastModifiedBy>
  <dcterms:modified xsi:type="dcterms:W3CDTF">2025-06-09T06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E988C2F8C4776B3FA453108B920D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AzMzUzYWVhZjVjZGUxOGU3NGM0OThhMjIyMzM4OTAiLCJ1c2VySWQiOiIyODM4ODY0NjYifQ==</vt:lpwstr>
  </property>
  <property fmtid="{D5CDD505-2E9C-101B-9397-08002B2CF9AE}" pid="5" name="commondata">
    <vt:lpwstr>commondata</vt:lpwstr>
  </property>
</Properties>
</file>