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left="-359" w:firstLine="730"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西秀区医疗融合体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面向社会公开招聘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临聘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eastAsia="zh-CN"/>
        </w:rPr>
        <w:t>人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747"/>
        <w:gridCol w:w="1048"/>
        <w:gridCol w:w="923"/>
        <w:gridCol w:w="769"/>
        <w:gridCol w:w="758"/>
        <w:gridCol w:w="1970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性别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民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出生日期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户籍所在地</w:t>
            </w:r>
          </w:p>
        </w:tc>
        <w:tc>
          <w:tcPr>
            <w:tcW w:w="3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  <w:t>取得职称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  <w:t>学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毕业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  <w:t>及专业</w:t>
            </w:r>
          </w:p>
        </w:tc>
        <w:tc>
          <w:tcPr>
            <w:tcW w:w="72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40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是否满足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位要求的报考条件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联系电话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主要简历（从高中开始填写）</w:t>
            </w:r>
          </w:p>
        </w:tc>
        <w:tc>
          <w:tcPr>
            <w:tcW w:w="79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341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报名信息确认栏</w:t>
            </w:r>
          </w:p>
        </w:tc>
        <w:tc>
          <w:tcPr>
            <w:tcW w:w="6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0"/>
                <w:szCs w:val="18"/>
              </w:rPr>
              <w:t>考生签名：              代报人员签名：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18"/>
              </w:rPr>
              <w:t>请粘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18"/>
              </w:rPr>
              <w:t>张近期正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18"/>
              </w:rPr>
              <w:t>寸免冠同底彩色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</w:t>
      </w:r>
      <w:r>
        <w:rPr>
          <w:b/>
          <w:bCs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620" w:right="16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2:00Z</dcterms:created>
  <dc:creator>xxq</dc:creator>
  <dc:description/>
  <dc:language>en-US</dc:language>
  <cp:lastModifiedBy>心怡</cp:lastModifiedBy>
  <cp:lastPrinted>2025-04-02T08:30:00Z</cp:lastPrinted>
  <dcterms:modified xsi:type="dcterms:W3CDTF">2025-04-02T02:02:02Z</dcterms:modified>
  <cp:revision>27</cp:revision>
  <dc:subject>事业单位公招</dc:subject>
  <dc:title>西秀区人民医院赴高校现场公开招聘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18F595664D788DE59B432538D7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NmUyMmNlMWNjMTVhYzc0NzQwMjBlOTJjNjZmMGYiLCJ1c2VySWQiOiIyOTY2MDE1NjMifQ==</vt:lpwstr>
  </property>
  <property fmtid="{D5CDD505-2E9C-101B-9397-08002B2CF9AE}" pid="5" name="commondata">
    <vt:lpwstr>commondata</vt:lpwstr>
  </property>
</Properties>
</file>